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1600200</wp:posOffset>
                </wp:positionH>
                <wp:positionV relativeFrom="paragraph">
                  <wp:posOffset>8826500</wp:posOffset>
                </wp:positionV>
                <wp:extent cx="120650" cy="9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imagen2"/>
                              <w:shd w:fill="auto" w:val="clear"/>
                              <w:spacing w:lineRule="exact" w:line="15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7.6pt;mso-wrap-distance-left:5pt;mso-wrap-distance-right:5pt;mso-wrap-distance-top:0pt;mso-wrap-distance-bottom:0pt;margin-top:695pt;mso-position-vertical-relative:text;margin-left:1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yendadelaimagen2"/>
                        <w:shd w:fill="auto" w:val="clear"/>
                        <w:spacing w:lineRule="exact" w:line="15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2000250</wp:posOffset>
                </wp:positionH>
                <wp:positionV relativeFrom="paragraph">
                  <wp:posOffset>8818880</wp:posOffset>
                </wp:positionV>
                <wp:extent cx="19050" cy="15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imagen3"/>
                              <w:shd w:fill="auto" w:val="clear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12.1pt;mso-wrap-distance-left:5pt;mso-wrap-distance-right:5pt;mso-wrap-distance-top:0pt;mso-wrap-distance-bottom:0pt;margin-top:694.4pt;mso-position-vertical-relative:text;margin-left:1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yendadelaimagen3"/>
                        <w:shd w:fill="auto" w:val="clear"/>
                        <w:spacing w:lineRule="exact" w:line="2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2139950</wp:posOffset>
                </wp:positionH>
                <wp:positionV relativeFrom="paragraph">
                  <wp:posOffset>8897620</wp:posOffset>
                </wp:positionV>
                <wp:extent cx="425450" cy="134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imagen"/>
                              <w:shd w:fill="auto" w:val="clear"/>
                              <w:spacing w:lineRule="exact" w:line="210"/>
                              <w:rPr>
                                <w:spacing w:val="70"/>
                              </w:rPr>
                            </w:pPr>
                            <w:r>
                              <w:rPr>
                                <w:spacing w:val="70"/>
                              </w:rPr>
                              <w:t>rr 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.6pt;mso-wrap-distance-left:5pt;mso-wrap-distance-right:5pt;mso-wrap-distance-top:0pt;mso-wrap-distance-bottom:0pt;margin-top:700.6pt;mso-position-vertical-relative:text;margin-left:1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yendadelaimagen"/>
                        <w:shd w:fill="auto" w:val="clear"/>
                        <w:spacing w:lineRule="exact" w:line="210"/>
                        <w:rPr>
                          <w:spacing w:val="70"/>
                        </w:rPr>
                      </w:pPr>
                      <w:r>
                        <w:rPr>
                          <w:spacing w:val="70"/>
                        </w:rPr>
                        <w:t>rr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ind w:left="20"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uerpodeltexto1"/>
        <w:shd w:fill="auto" w:val="clear"/>
        <w:ind w:left="20" w:right="20" w:firstLine="720"/>
        <w:rPr/>
      </w:pPr>
      <w:r>
        <w:rPr/>
      </w:r>
    </w:p>
    <w:p>
      <w:pPr>
        <w:pStyle w:val="Cuerpodeltexto1"/>
        <w:shd w:fill="auto" w:val="clear"/>
        <w:ind w:left="20" w:right="20" w:firstLine="720"/>
        <w:rPr/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1244600</wp:posOffset>
            </wp:positionH>
            <wp:positionV relativeFrom="paragraph">
              <wp:posOffset>-586105</wp:posOffset>
            </wp:positionV>
            <wp:extent cx="4121150" cy="10238740"/>
            <wp:effectExtent l="0" t="0" r="0" b="0"/>
            <wp:wrapTight wrapText="bothSides">
              <wp:wrapPolygon edited="0">
                <wp:start x="-49" y="0"/>
                <wp:lineTo x="-49" y="21577"/>
                <wp:lineTo x="21600" y="21577"/>
                <wp:lineTo x="21600" y="0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da más gráfico para ilustrar la actual situación del cine latinoamericano que estas constantes peregrinaciones por el mundo, buscando aliados en la difícil tarea de mantener, o poner a flote nues</w:t>
        <w:softHyphen/>
        <w:t>tras cinematografías locales, esas peque</w:t>
        <w:softHyphen/>
        <w:t>ñas cinematografías que Hollywood con</w:t>
        <w:softHyphen/>
        <w:t>sciente o inconscientemente desdeña, pero sin las cuales, -como sucede con la biodiversidad- probablemente termina</w:t>
        <w:softHyphen/>
        <w:t>ría desapareciendo hasta el mismísimo cine Hollywoodense.</w:t>
      </w:r>
    </w:p>
    <w:p>
      <w:pPr>
        <w:pStyle w:val="Cuerpodeltexto1"/>
        <w:shd w:fill="auto" w:val="clear"/>
        <w:spacing w:before="0" w:after="248"/>
        <w:ind w:left="20" w:right="20" w:hanging="0"/>
        <w:rPr/>
      </w:pPr>
      <w:r>
        <w:rPr/>
        <w:t>Desde hace mucho tiempo, pero cada vez con mas frecuencia, los cineastas víctimas de Hollywood nos reunimos para hablar de nuestras angustias y soñar soluciones.</w:t>
      </w:r>
    </w:p>
    <w:p>
      <w:pPr>
        <w:pStyle w:val="Cuerpodeltexto1"/>
        <w:shd w:fill="auto" w:val="clear"/>
        <w:spacing w:lineRule="exact" w:line="280" w:before="0" w:after="232"/>
        <w:ind w:left="20" w:right="20" w:hanging="0"/>
        <w:rPr/>
      </w:pPr>
      <w:r>
        <w:rPr/>
        <w:t>En el ultimo año hemos sido especial</w:t>
        <w:softHyphen/>
        <w:t>mente entusiastas: París, México, Bogotá, Biarritz, Río de Janeiro... y yo me pregun</w:t>
        <w:softHyphen/>
        <w:t>to: ¿qué es lo que buscamos?, ¿qué es lo que defendemos con tanta desespera</w:t>
        <w:softHyphen/>
        <w:t>ción?... Y no es difícil llegar a la conclu</w:t>
        <w:softHyphen/>
        <w:t>sión de que lo que estamos defendiendo es nuestra identidad, nuestro derecho a vernos como creemos que somos, y a impedir que se nos imponga los estereo</w:t>
        <w:softHyphen/>
        <w:t>tipos que permanentemente se están cre</w:t>
        <w:softHyphen/>
        <w:t>ando en el cine industrial norteamerica</w:t>
        <w:softHyphen/>
        <w:t>no.</w:t>
      </w:r>
    </w:p>
    <w:p>
      <w:pPr>
        <w:pStyle w:val="Cuerpodeltexto1"/>
        <w:shd w:fill="auto" w:val="clear"/>
        <w:ind w:left="20" w:right="20" w:hanging="0"/>
        <w:rPr/>
      </w:pPr>
      <w:r>
        <w:rPr/>
        <w:t>Por eso estamos aquí, porque creemos y yo diría incluso que porque tenemos cer</w:t>
        <w:softHyphen/>
        <w:t>teza, de que defender nuestra identidad cultural es un punto común que tenemos las cinematografías latinoamericana y la cinematografía europea y sabemos que nos necesitamos como aliados, porque la batalla va ha ser dura y larga.</w:t>
      </w:r>
    </w:p>
    <w:p>
      <w:pPr>
        <w:pStyle w:val="Cuerpodeltexto1"/>
        <w:shd w:fill="auto" w:val="clear"/>
        <w:ind w:left="20" w:right="20" w:hanging="0"/>
        <w:rPr/>
      </w:pPr>
      <w:r>
        <w:rPr/>
        <w:t>Hemos identificado muchos puntos comu</w:t>
        <w:softHyphen/>
        <w:t>nes, que nos hacen pensar que la integra</w:t>
        <w:softHyphen/>
        <w:t>ción es posible aunque sabemos que no va a ser fácil.</w:t>
      </w:r>
    </w:p>
    <w:p>
      <w:pPr>
        <w:pStyle w:val="Cuerpodeltexto1"/>
        <w:shd w:fill="auto" w:val="clear"/>
        <w:ind w:left="20" w:right="20" w:hanging="0"/>
        <w:rPr/>
      </w:pPr>
      <w:r>
        <w:rPr/>
        <w:t>Desde luego no es fácil integrar dos o más cinematografías tan diferentes y con especificidades tan precisas como son las cinematografías de los países que repre</w:t>
        <w:softHyphen/>
        <w:t>sentamos en este evento.</w:t>
      </w:r>
    </w:p>
    <w:p>
      <w:pPr>
        <w:sectPr>
          <w:type w:val="nextPage"/>
          <w:pgSz w:w="16838" w:h="23811"/>
          <w:pgMar w:left="4029" w:right="2919" w:gutter="0" w:header="0" w:top="3556" w:footer="0" w:bottom="3656"/>
          <w:pgNumType w:fmt="decimal"/>
          <w:cols w:num="2" w:equalWidth="false" w:sep="false">
            <w:col w:w="4550" w:space="310"/>
            <w:col w:w="5030"/>
          </w:cols>
          <w:formProt w:val="false"/>
          <w:textDirection w:val="lrTb"/>
          <w:docGrid w:type="default" w:linePitch="360" w:charSpace="0"/>
        </w:sectPr>
        <w:pStyle w:val="Cuerpodeltexto1"/>
        <w:shd w:fill="auto" w:val="clear"/>
        <w:spacing w:before="0" w:after="0"/>
        <w:ind w:left="20" w:right="20" w:hanging="0"/>
        <w:rPr/>
      </w:pPr>
      <w:r>
        <w:rPr/>
        <w:t>Pero yo sé que es posible, entre otras cosas, por que el que ríe de último ríe mejor.</w:t>
      </w:r>
    </w:p>
    <w:p>
      <w:pPr>
        <w:pStyle w:val="Cuerpodeltexto1"/>
        <w:shd w:fill="auto" w:val="clear"/>
        <w:spacing w:lineRule="exact" w:line="320" w:before="0" w:after="300"/>
        <w:ind w:left="40" w:right="40" w:hanging="0"/>
        <w:rPr/>
      </w:pPr>
      <w:r>
        <w:rPr/>
        <w:t>Si nos ponemos a pensar, nos daremos cuenta de que ya hay una serie de ante</w:t>
        <w:softHyphen/>
        <w:t>cedentes acerca de la integración de cinematografías aquí en Europa, y que muchas de esas experiencias nos podrán servir en nuestro proyecto.</w:t>
      </w:r>
    </w:p>
    <w:p>
      <w:pPr>
        <w:pStyle w:val="Cuerpodeltexto1"/>
        <w:shd w:fill="auto" w:val="clear"/>
        <w:spacing w:lineRule="exact" w:line="320" w:before="0" w:after="308"/>
        <w:ind w:left="40" w:right="40" w:hanging="0"/>
        <w:rPr/>
      </w:pPr>
      <w:r>
        <w:rPr/>
        <w:t>Algunas de esas experiencias nos servi</w:t>
        <w:softHyphen/>
        <w:t>rán solamente como ejemplo negativo, sobre todo aquellas que en su momento dieron luz a aquellos esperpentos, triste</w:t>
        <w:softHyphen/>
        <w:t>mente recordados como los europudines.</w:t>
      </w:r>
    </w:p>
    <w:p>
      <w:pPr>
        <w:pStyle w:val="Cuerpodeltexto1"/>
        <w:shd w:fill="auto" w:val="clear"/>
        <w:spacing w:lineRule="exact" w:line="310" w:before="0" w:after="292"/>
        <w:ind w:left="40" w:right="40" w:hanging="0"/>
        <w:rPr/>
      </w:pPr>
      <w:r>
        <w:rPr/>
        <w:t>Pero creo que en su momento será útil recordar esas experiencias negativas que hoy en día, y vistas en perspectiva ya podemos asimilar.</w:t>
      </w:r>
    </w:p>
    <w:p>
      <w:pPr>
        <w:pStyle w:val="Cuerpodeltexto1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320" w:before="0" w:after="308"/>
        <w:ind w:left="40" w:right="40" w:hanging="0"/>
        <w:rPr/>
      </w:pPr>
      <w:r>
        <w:rPr/>
        <w:t>hay que estudiar las positivas, que especialmente en los últimos años han sido notablemente eficaces.</w:t>
      </w:r>
    </w:p>
    <w:p>
      <w:pPr>
        <w:pStyle w:val="Cuerpodeltexto1"/>
        <w:shd w:fill="auto" w:val="clear"/>
        <w:spacing w:lineRule="exact" w:line="310" w:before="0" w:after="300"/>
        <w:ind w:left="40" w:right="40" w:hanging="0"/>
        <w:rPr/>
      </w:pPr>
      <w:r>
        <w:rPr/>
        <w:t>Sabemos desde ahora que hay mecanis</w:t>
        <w:softHyphen/>
        <w:t>mos de integración cinematográfica que no se deben utilizar, y sabemos que hay mejores mecanismos para construir cine</w:t>
        <w:softHyphen/>
        <w:t>matografías integradas.</w:t>
      </w:r>
    </w:p>
    <w:p>
      <w:pPr>
        <w:pStyle w:val="Cuerpodeltexto1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310" w:before="0" w:after="300"/>
        <w:ind w:left="40" w:right="40" w:hanging="0"/>
        <w:rPr/>
      </w:pPr>
      <w:r>
        <w:rPr/>
        <w:t>entre otros muchos ejemplos de meca</w:t>
        <w:softHyphen/>
        <w:t>nismos funcionales de integración habrá que mirar con mucha atención el meca</w:t>
        <w:softHyphen/>
        <w:t>nismo norteamericano.</w:t>
      </w:r>
    </w:p>
    <w:p>
      <w:pPr>
        <w:pStyle w:val="Cuerpodeltexto1"/>
        <w:shd w:fill="auto" w:val="clear"/>
        <w:spacing w:lineRule="exact" w:line="310" w:before="0" w:after="292"/>
        <w:ind w:left="40" w:right="40" w:hanging="0"/>
        <w:rPr/>
      </w:pPr>
      <w:r>
        <w:rPr/>
        <w:t>En efecto, es importante estudiar el ejem</w:t>
        <w:softHyphen/>
        <w:t>plo de como los Estados Unidos han logrado integrar con gran habilidad en un país lo que en realidad son cincuenta y dos países.</w:t>
      </w:r>
    </w:p>
    <w:p>
      <w:pPr>
        <w:pStyle w:val="Cuerpodeltexto1"/>
        <w:shd w:fill="auto" w:val="clear"/>
        <w:spacing w:lineRule="exact" w:line="320" w:before="0" w:after="348"/>
        <w:ind w:left="40" w:right="40" w:hanging="0"/>
        <w:rPr/>
      </w:pPr>
      <w:r>
        <w:rPr/>
        <w:t>Porque los Estados Unidos de un estado a otro estado son muy diferentes y sin embargo ellos han logrado hacer una cinematografía que no solamente es común a su propio país; sino que además la han logrado vender al resto del mundo, lo cual indica claramente que no sola</w:t>
        <w:softHyphen/>
        <w:t>mente es posible llegar a mecanismos de construcción de cinematografías integra</w:t>
        <w:softHyphen/>
        <w:t>das; sino que además es posible hacerlo complementando cuidadosamente los diferentes países y las diferentes necesi</w:t>
        <w:softHyphen/>
        <w:t>dades que tienen las cinematografías de cada uno de esos países.</w:t>
      </w:r>
    </w:p>
    <w:p>
      <w:pPr>
        <w:pStyle w:val="Cuerpodeltexto1"/>
        <w:shd w:fill="auto" w:val="clear"/>
        <w:spacing w:lineRule="exact" w:line="260" w:before="0" w:after="192"/>
        <w:ind w:left="40" w:hanging="0"/>
        <w:rPr/>
      </w:pPr>
      <w:r>
        <w:rPr/>
        <w:t>Es gracias a eso que los Estados Unidos pueden concentrar su industria cinemato</w:t>
        <w:softHyphen/>
        <w:t>gráfica en Hollywood, sin que esa indus</w:t>
        <w:softHyphen/>
        <w:t>tria deje de ser común a todos los nortea</w:t>
        <w:softHyphen/>
        <w:t>mericanos.</w:t>
      </w:r>
    </w:p>
    <w:p>
      <w:pPr>
        <w:pStyle w:val="Cuerpodeltexto1"/>
        <w:shd w:fill="auto" w:val="clear"/>
        <w:spacing w:lineRule="exact" w:line="320" w:before="0" w:after="300"/>
        <w:ind w:left="40" w:right="20" w:hanging="0"/>
        <w:rPr/>
      </w:pPr>
      <w:r>
        <w:rPr/>
        <w:t>Lo contrario seria cada estado de la Unión haciendo sus propias películas, sus histo</w:t>
        <w:softHyphen/>
        <w:t>rias con sus actores y directores, parce</w:t>
        <w:softHyphen/>
        <w:t>lando su público y probablemente termi</w:t>
        <w:softHyphen/>
        <w:t>nando en una situación muy similar a la del actual cine latinoamericano.</w:t>
      </w:r>
    </w:p>
    <w:p>
      <w:pPr>
        <w:pStyle w:val="Cuerpodeltexto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0" w:before="0" w:after="308"/>
        <w:ind w:left="40" w:right="20" w:hanging="0"/>
        <w:rPr/>
      </w:pPr>
      <w:r>
        <w:rPr/>
        <w:t>hablando de integración italo-latinoa- mericana, y estando aquí en Roma, no puedo evitar pensar en los spaghetti.</w:t>
      </w:r>
    </w:p>
    <w:p>
      <w:pPr>
        <w:pStyle w:val="Cuerpodeltexto1"/>
        <w:shd w:fill="auto" w:val="clear"/>
        <w:spacing w:lineRule="exact" w:line="310" w:before="0" w:after="300"/>
        <w:ind w:left="40" w:right="20" w:hanging="0"/>
        <w:rPr/>
      </w:pPr>
      <w:r>
        <w:rPr/>
        <w:t>Aquí en Italia durante años comieron spaghetti de muchas formas pero sin sal</w:t>
        <w:softHyphen/>
        <w:t>sa de tomate. El tomate estaba en América-latina.</w:t>
      </w:r>
    </w:p>
    <w:p>
      <w:pPr>
        <w:pStyle w:val="Cuerpodeltexto1"/>
        <w:shd w:fill="auto" w:val="clear"/>
        <w:spacing w:lineRule="exact" w:line="310" w:before="0" w:after="300"/>
        <w:ind w:left="40" w:right="20" w:hanging="0"/>
        <w:rPr/>
      </w:pPr>
      <w:r>
        <w:rPr/>
        <w:t>Hoy en día es difícil, muy difícil imaginar una cocina italiana sin tomate, unos spag</w:t>
        <w:softHyphen/>
        <w:t>hetti sin tomate.</w:t>
      </w:r>
    </w:p>
    <w:p>
      <w:pPr>
        <w:pStyle w:val="Cuerpodeltexto1"/>
        <w:shd w:fill="auto" w:val="clear"/>
        <w:spacing w:lineRule="exact" w:line="310" w:before="0" w:after="300"/>
        <w:ind w:left="40" w:right="20" w:hanging="0"/>
        <w:rPr/>
      </w:pPr>
      <w:r>
        <w:rPr/>
        <w:t>De alguna manera la famosísima cocina italiana es el fruto de una integración de dos cosas que aparentemente no podrían mezclarse y que sin embargo se han vuel</w:t>
        <w:softHyphen/>
        <w:t>to dos complementos indispensables el uno para otro.</w:t>
      </w:r>
    </w:p>
    <w:p>
      <w:pPr>
        <w:pStyle w:val="Cuerpodeltexto1"/>
        <w:shd w:fill="auto" w:val="clear"/>
        <w:spacing w:lineRule="exact" w:line="310" w:before="0" w:after="300"/>
        <w:ind w:left="40" w:right="20" w:hanging="0"/>
        <w:rPr/>
      </w:pPr>
      <w:r>
        <w:rPr/>
        <w:t>No voy a entrar en detalles sobre la llega</w:t>
        <w:softHyphen/>
        <w:t>da en Italia de los spaghetti. El tema de la integración con el cine asiático la pode</w:t>
        <w:softHyphen/>
        <w:t>mos dejar para una próxima ocasión.</w:t>
      </w:r>
    </w:p>
    <w:p>
      <w:pPr>
        <w:pStyle w:val="Cuerpodeltexto1"/>
        <w:shd w:fill="auto" w:val="clear"/>
        <w:spacing w:lineRule="exact" w:line="310" w:before="0" w:after="292"/>
        <w:ind w:left="40" w:right="20" w:hanging="0"/>
        <w:rPr/>
      </w:pPr>
      <w:r>
        <w:rPr/>
        <w:t>Creo que la cinematografía latinoameri</w:t>
        <w:softHyphen/>
        <w:t>cana de alguna forma tiene característi</w:t>
        <w:softHyphen/>
        <w:t>cas comunes con la historia del tomate. Nuestra literatura, nuestra música, nuestro arte, siempre ha logrado ser comprendido y admirado en Europa y otro tanto ha su</w:t>
        <w:softHyphen/>
        <w:t>cedido con lo europeo en nuestros países.</w:t>
      </w:r>
    </w:p>
    <w:p>
      <w:pPr>
        <w:pStyle w:val="Cuerpodeltexto1"/>
        <w:shd w:fill="auto" w:val="clear"/>
        <w:spacing w:lineRule="exact" w:line="320" w:before="0" w:after="292"/>
        <w:ind w:left="40" w:right="20" w:hanging="0"/>
        <w:rPr/>
      </w:pPr>
      <w:r>
        <w:rPr/>
        <w:t>Creo que eso es un índice muy claro de que la integración es posible, que hay que pensarlo estratégicamente, y que tiene que ser un plan a largo plazo, y no a corto plazo, porque no creo que sea posible integrar nuestras industrias cinematográ</w:t>
        <w:softHyphen/>
        <w:t>ficas de un día para otro.</w:t>
      </w:r>
    </w:p>
    <w:p>
      <w:pPr>
        <w:pStyle w:val="Cuerpodeltexto1"/>
        <w:shd w:fill="auto" w:val="clear"/>
        <w:spacing w:lineRule="exact" w:line="330" w:before="0" w:after="264"/>
        <w:ind w:left="40" w:right="20" w:hanging="0"/>
        <w:rPr/>
      </w:pPr>
      <w:r>
        <w:rPr/>
        <w:t>Pino hablaba ahora, hablaba de lo triste que sería vivir en una casa sin espejos, y efectivamente sería muy triste. Yo pienso aún más allá, yo pienso que el cine en relación con nuestra sociedad, más que un espejo es un gimnasio.</w:t>
      </w:r>
    </w:p>
    <w:p>
      <w:pPr>
        <w:pStyle w:val="Cuerpodeltexto1"/>
        <w:shd w:fill="auto" w:val="clear"/>
        <w:spacing w:lineRule="exact" w:line="300"/>
        <w:ind w:left="40" w:right="40" w:hanging="0"/>
        <w:rPr/>
      </w:pPr>
      <w:r>
        <w:rPr/>
        <w:t>Cuando pienso en Colombia y cuando pienso en la guerra que hay en este momento, no puedo evitar pensar en lo diferente que sería el país si hubiera una cultura que reflejara y que permitiera ejercitar todos los sentimientos, todas las emociones, todas las cosas espirituales que los colombianos no están ejercitando por no tener un espacio, así sea simple</w:t>
        <w:softHyphen/>
        <w:t>mente virtual, donde ejercitarlas.</w:t>
      </w:r>
    </w:p>
    <w:p>
      <w:pPr>
        <w:pStyle w:val="Cuerpodeltexto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300"/>
        <w:ind w:left="40" w:right="40" w:hanging="0"/>
        <w:rPr/>
      </w:pPr>
      <w:r>
        <w:rPr/>
        <w:t>el cine sirve para eso, cuando uno va al cine puede construir imágenes que per</w:t>
        <w:softHyphen/>
        <w:t>miten que la gente odie o ame, se sienta generosa o rencorosa, intolerante o tole</w:t>
        <w:softHyphen/>
        <w:t>rante.</w:t>
      </w:r>
    </w:p>
    <w:p>
      <w:pPr>
        <w:pStyle w:val="Cuerpodeltexto1"/>
        <w:shd w:fill="auto" w:val="clear"/>
        <w:spacing w:lineRule="exact" w:line="300"/>
        <w:ind w:left="40" w:right="40" w:hanging="0"/>
        <w:rPr/>
      </w:pPr>
      <w:r>
        <w:rPr/>
        <w:t>Yo creo que el cine es un arte fundamen</w:t>
        <w:softHyphen/>
        <w:t>tal para que la gente aprenda a convivir en las circunstancias del mundo actual.</w:t>
      </w:r>
    </w:p>
    <w:p>
      <w:pPr>
        <w:pStyle w:val="Cuerpodeltexto1"/>
        <w:shd w:fill="auto" w:val="clear"/>
        <w:spacing w:lineRule="exact" w:line="300"/>
        <w:ind w:left="40" w:right="40" w:hanging="0"/>
        <w:rPr/>
      </w:pPr>
      <w:r>
        <w:rPr/>
        <w:t>Cuando yo pienso por ejemplo en la cre</w:t>
        <w:softHyphen/>
        <w:t>ación de la Comunidad Económica Europea, después de la segunda guerra, no puedo evitar pensar en el papel tan importante que jugó la cultura para per</w:t>
        <w:softHyphen/>
        <w:t>mitir integrar esos países que habían estado en guerra.</w:t>
      </w:r>
    </w:p>
    <w:p>
      <w:pPr>
        <w:pStyle w:val="Cuerpodeltexto1"/>
        <w:shd w:fill="auto" w:val="clear"/>
        <w:spacing w:lineRule="exact" w:line="300"/>
        <w:ind w:left="40" w:right="40" w:hanging="0"/>
        <w:rPr/>
      </w:pPr>
      <w:r>
        <w:rPr/>
        <w:t>Yo sé que el cine y la cultura en general han jugado un papel importante en lograr que limen esas asperezas, y se construya una comunidad como es hoy en día la Comunidad Económica Europea.</w:t>
      </w:r>
    </w:p>
    <w:p>
      <w:pPr>
        <w:pStyle w:val="Cuerpodeltexto1"/>
        <w:shd w:fill="auto" w:val="clear"/>
        <w:spacing w:lineRule="exact" w:line="300"/>
        <w:ind w:left="40" w:right="40" w:hanging="0"/>
        <w:rPr/>
      </w:pPr>
      <w:r>
        <w:rPr/>
        <w:t>Yo soy una persona que cree en el espíri</w:t>
        <w:softHyphen/>
        <w:t>tu de la semilla, yo creo que cuando se siembra una semilla y se cuida, la semilla germina.</w:t>
      </w:r>
    </w:p>
    <w:p>
      <w:pPr>
        <w:pStyle w:val="Cuerpodeltexto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300" w:before="0" w:after="0"/>
        <w:ind w:left="40" w:right="40" w:hanging="0"/>
        <w:rPr/>
      </w:pPr>
      <w:r>
        <w:rPr/>
        <w:t>siento que esta reunión es importante porque hablando del tema de la Comunidad Económica Europea, que por cierto se creó aquí en Roma, me imagino que cuando De Gasperi y Adenauer y no me acuerdo quién más, firmaron el trata</w:t>
        <w:softHyphen/>
        <w:t>do, no se imaginaron (era difícil de imagi</w:t>
        <w:softHyphen/>
        <w:t>nar), el nivel de éxito que iba a tener un proyecto que en ese momento era sola</w:t>
        <w:softHyphen/>
        <w:t>mente un sueño.</w:t>
      </w:r>
    </w:p>
    <w:p>
      <w:pPr>
        <w:pStyle w:val="Cuerpodeltexto1"/>
        <w:shd w:fill="auto" w:val="clear"/>
        <w:spacing w:lineRule="exact" w:line="300" w:before="0" w:after="248"/>
        <w:ind w:left="40" w:right="20" w:hanging="0"/>
        <w:rPr/>
      </w:pPr>
      <w:r>
        <w:rPr/>
        <w:t>Yo creo que nuestro proyecto de integra</w:t>
        <w:softHyphen/>
        <w:t>ción tiene características similares: en este momento probablemente es difícil imaginar hasta que punto de integración podremos llegar, pero yo estoy seguro que si se cuida el proyecto, si se piensa a largo plazo, si se trabaja en crear meca</w:t>
        <w:softHyphen/>
        <w:t>nismos de verdadera cooperación; la nuestra será una semilla que germine y que permitirá que tengamos un sólido bloque para enfrentar a la cinematografía de Hollywood.</w:t>
      </w:r>
    </w:p>
    <w:p>
      <w:pPr>
        <w:pStyle w:val="Cuerpodeltexto1"/>
        <w:shd w:fill="auto" w:val="clear"/>
        <w:spacing w:before="0" w:after="264"/>
        <w:ind w:left="40" w:right="20" w:hanging="0"/>
        <w:rPr/>
      </w:pPr>
      <w:r>
        <w:rPr/>
        <w:t>Porque todos sabemos que si ni los enfrentamos hoy, ellos mañana, como per</w:t>
        <w:softHyphen/>
        <w:t>sonajes de sus propias películas, cumpli</w:t>
        <w:softHyphen/>
        <w:t>rán su sueño de apropiarse del publico del mundo entero.</w:t>
      </w:r>
    </w:p>
    <w:p>
      <w:pPr>
        <w:pStyle w:val="Cuerpodeltexto1"/>
        <w:shd w:fill="auto" w:val="clear"/>
        <w:spacing w:lineRule="exact" w:line="260" w:before="0" w:after="0"/>
        <w:ind w:left="40" w:hanging="0"/>
        <w:rPr/>
      </w:pPr>
      <w:r>
        <w:rPr/>
        <w:t>Muchas gracias.</w:t>
      </w:r>
    </w:p>
    <w:sectPr>
      <w:footerReference w:type="default" r:id="rId3"/>
      <w:footerReference w:type="first" r:id="rId4"/>
      <w:type w:val="nextPage"/>
      <w:pgSz w:w="16838" w:h="23811"/>
      <w:pgMar w:left="2714" w:right="2809" w:gutter="0" w:header="0" w:top="2550" w:footer="3" w:bottom="3720"/>
      <w:pgNumType w:fmt="decimal"/>
      <w:cols w:num="2" w:space="19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Franklin Gothic Medium Cond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489960</wp:posOffset>
              </wp:positionH>
              <wp:positionV relativeFrom="page">
                <wp:posOffset>13227050</wp:posOffset>
              </wp:positionV>
              <wp:extent cx="2006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opiedep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Encabezamientoopiedepgina1"/>
                            </w:rPr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15pt;mso-wrap-distance-left:5pt;mso-wrap-distance-right:5pt;mso-wrap-distance-top:0pt;mso-wrap-distance-bottom:0pt;margin-top:1041.5pt;mso-position-vertical-relative:page;margin-left:2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opiedepgin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Encabezamientoopiedepgina1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58990</wp:posOffset>
              </wp:positionH>
              <wp:positionV relativeFrom="page">
                <wp:posOffset>13354050</wp:posOffset>
              </wp:positionV>
              <wp:extent cx="20066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opiedep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Encabezamientoopiedepgina1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15pt;mso-wrap-distance-left:5pt;mso-wrap-distance-right:5pt;mso-wrap-distance-top:0pt;mso-wrap-distance-bottom:0pt;margin-top:1051.5pt;mso-position-vertical-relative:page;margin-left:5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opiedepgin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Encabezamientoopiedepgina1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Cuerpodeltexto2">
    <w:name w:val="Cuerpo del texto (2)_"/>
    <w:basedOn w:val="Fuentedeprrafoprede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  <w:lang w:val="en-US"/>
    </w:rPr>
  </w:style>
  <w:style w:type="character" w:styleId="Cuerpodeltexto3">
    <w:name w:val="Cuerpo del texto (3)_"/>
    <w:basedOn w:val="Fuentedeprrafopredeter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character" w:styleId="Leyendadelaimagen2Exact">
    <w:name w:val="Leyenda de la imagen (2) Exact"/>
    <w:basedOn w:val="Fuentedeprrafopredeter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Leyendadelaimagen3Exact">
    <w:name w:val="Leyenda de la imagen (3) Exact"/>
    <w:basedOn w:val="Fuentedeprrafopredeter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LeyendadelaimagenExact">
    <w:name w:val="Leyenda de la imagen Exact"/>
    <w:basedOn w:val="Fuentedeprrafopredete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73"/>
      <w:sz w:val="21"/>
      <w:szCs w:val="21"/>
      <w:u w:val="none"/>
    </w:rPr>
  </w:style>
  <w:style w:type="character" w:styleId="Ttulo1">
    <w:name w:val="Título #1_"/>
    <w:basedOn w:val="Fuentedeprrafopredeter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Ttulo1195ptoSinnegritaSincursivaEspaciado1pto">
    <w:name w:val="Título #1 + 19;5 pto;Sin negrita;Sin cursiva;Espaciado -1 pto"/>
    <w:basedOn w:val="Ttulo1"/>
    <w:qFormat/>
    <w:rPr>
      <w:b w:val="false"/>
      <w:bCs w:val="false"/>
      <w:i w:val="false"/>
      <w:iCs w:val="false"/>
      <w:color w:val="000000"/>
      <w:spacing w:val="-30"/>
      <w:w w:val="100"/>
      <w:position w:val="0"/>
      <w:sz w:val="39"/>
      <w:sz w:val="39"/>
      <w:szCs w:val="39"/>
      <w:vertAlign w:val="baseline"/>
      <w:lang w:val="es-ES"/>
    </w:rPr>
  </w:style>
  <w:style w:type="character" w:styleId="Ttulo1175ptoSinnegritaEspaciado1pto">
    <w:name w:val="Título #1 + 17;5 pto;Sin negrita;Espaciado -1 pto"/>
    <w:basedOn w:val="Ttulo1"/>
    <w:qFormat/>
    <w:rPr>
      <w:b w:val="false"/>
      <w:bCs w:val="false"/>
      <w:color w:val="000000"/>
      <w:spacing w:val="-30"/>
      <w:w w:val="100"/>
      <w:position w:val="0"/>
      <w:sz w:val="35"/>
      <w:sz w:val="35"/>
      <w:szCs w:val="35"/>
      <w:vertAlign w:val="baseline"/>
      <w:lang w:val="es-ES"/>
    </w:rPr>
  </w:style>
  <w:style w:type="character" w:styleId="Ttulo1185ptoSinnegrita">
    <w:name w:val="Título #1 + 18;5 pto;Sin negrita"/>
    <w:basedOn w:val="Ttulo1"/>
    <w:qFormat/>
    <w:rPr>
      <w:b w:val="false"/>
      <w:bCs w:val="false"/>
      <w:color w:val="000000"/>
      <w:spacing w:val="0"/>
      <w:w w:val="100"/>
      <w:position w:val="0"/>
      <w:sz w:val="37"/>
      <w:sz w:val="37"/>
      <w:szCs w:val="37"/>
      <w:vertAlign w:val="baseline"/>
      <w:lang w:val="es-ES"/>
    </w:rPr>
  </w:style>
  <w:style w:type="character" w:styleId="Cuerpodeltexto">
    <w:name w:val="Cuerpo del texto_"/>
    <w:basedOn w:val="Fuentedeprrafopredeter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ncabezamientoopiedepgina">
    <w:name w:val="Encabezamiento o pie de página_"/>
    <w:basedOn w:val="Fuentedeprrafopredeter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ncabezamientoopiedepgina1">
    <w:name w:val="Encabezamiento o pie de página"/>
    <w:basedOn w:val="Encabezamientoopiedepgina"/>
    <w:qFormat/>
    <w:rPr>
      <w:color w:val="000000"/>
      <w:spacing w:val="0"/>
      <w:w w:val="100"/>
      <w:position w:val="0"/>
      <w:sz w:val="28"/>
      <w:vertAlign w:val="baselin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  <w:lang w:val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paragraph" w:styleId="Leyendadelaimagen2">
    <w:name w:val="Leyenda de la imagen (2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paragraph" w:styleId="Leyendadelaimagen3">
    <w:name w:val="Leyenda de la imagen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73"/>
      <w:sz w:val="21"/>
      <w:szCs w:val="21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370"/>
      <w:outlineLvl w:val="0"/>
    </w:pPr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90" w:before="0" w:after="240"/>
      <w:jc w:val="both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45" w:leader="none"/>
        <w:tab w:val="right" w:pos="989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55:00Z</dcterms:created>
  <dc:creator>Server</dc:creator>
  <dc:description/>
  <cp:keywords/>
  <dc:language>en-US</dc:language>
  <cp:lastModifiedBy>Server</cp:lastModifiedBy>
  <dcterms:modified xsi:type="dcterms:W3CDTF">2017-01-25T21:16:00Z</dcterms:modified>
  <cp:revision>6</cp:revision>
  <dc:subject/>
  <dc:title/>
</cp:coreProperties>
</file>